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едагогическом совете МБУ ДО «ЦРДИП «Витамин» г. Вязьмы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8.04.2020 № 0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совете родителей МБУ ДО «ЦРДИП «Витамин» г. Вязьмы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04.2020  № 02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казом МБУ ДО «ЦРДИП «Витамин» г. Вязьмы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28.04.2020 № 86-01-08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>о совете обучающихся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муниципального бюджетного учреждения дополнительного образования «Центр развития детей и подростков «Витамин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язьмы Смоленской области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обучающихся является органом самоуправления обучающихся в муниципальном бюджетном учреждении дополнительного образования «центр развития детей и подростков «Витамин» г. Вязьмы Смоленской области (далее- Учреждение), и призван содействовать становлению коллектива обучающихся, как среды воспитания личности, формированию у обучающихся сознательного отношения к своим правам и обязанностям, воспитанию дисциплины и культуры поведения обучающихся. Совет обучающихся состоит из старост объединений различной направленности, избираемых в коллективе обучающихся в объедин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и компетенция сов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заседаниях совета обучающихся решаются следующие организационны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едагогическому коллективу в обеспечении получения каждым обучающимся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бы актива объеди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подготовке мероприятий, проводимых за рамками дополнительных общеобразователь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обучающихся проходят по мере необходимости, но не реже 4-х раз в год. Решения совета обучающихся являются обязательными для выполнения обучающимися. Решение считается правомочным, если на заседании присутствовало 2/3 состава совета старост и за него проголосовало 2/3 присутствующих. Решения совета обучающихся оформляются протоколом, который ведет секретарь, избираемый из состава совета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47:00Z</dcterms:created>
  <dc:creator>Анна</dc:creator>
  <dc:description/>
  <dc:language>en-US</dc:language>
  <cp:lastModifiedBy>misha</cp:lastModifiedBy>
  <cp:lastPrinted>2015-05-04T15:59:00Z</cp:lastPrinted>
  <dcterms:modified xsi:type="dcterms:W3CDTF">2020-06-16T09:47:00Z</dcterms:modified>
  <cp:revision>2</cp:revision>
  <dc:subject/>
  <dc:title>Типовое положение об образовательном учреждении дополнительного образования детей</dc:title>
</cp:coreProperties>
</file>